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Директо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БОУ «СОШ №7» НМ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ab/>
        <w:tab/>
        <w:t xml:space="preserve">             </w:t>
      </w:r>
      <w:r>
        <w:rPr>
          <w:sz w:val="28"/>
          <w:szCs w:val="28"/>
        </w:rPr>
        <w:t>Е.А.Базе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 родителями будущих первокласс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БОУ «СОШ  №7»НМР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.  Знакомство со школой, учителями, программами обучения. Знакомство с нормативными документами (уставом, лицензией), с приказом Министерства просвещения РФ от 02.09.2020г.№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 от 8.10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зее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Г.А., учителя начальных классов 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урнал, электронный дневник уче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ическая подготовка детей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ческие рекомендации по развитию внимания, памяти, мышления и связан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Школьная форма. Учебные принадлежности. Рекомендации по приобретению школьной формы, ранца, обув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дратьева Т.Г., учитель начальных класс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 в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 xml:space="preserve"> </w:t>
      </w:r>
      <w:r>
        <w:rPr/>
        <w:t>Шарипова Г.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36-95-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Ди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БОУ «СОШ №7»НМР Р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Е.А.Базе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 будущими первоклассник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ОУ «СОШ  №7» НМР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занятий по предметам (1 – математика, 2 – обучение грамоте,3-развитие речи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чет прямой, обратный, порядковый. Знакомство с разлиновкой в тетради по математике. Копирование с доски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ожение, слово,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Моя семья». Игра «Доскажи сказку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значные, двузначные числа. Работа по ленте цифр. Знаки «плюс», «минус», «равно». Копирование с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 Упражнения на выделение звуков в односложных и двусложн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разлиновкой в тет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первую строчку на тетрадной странич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овать и раскрасить бусы из разноцветных я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 запом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задач с опорой на индивидуальный счет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ласный зв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алфавитом. Разучивание «Алфавитной песенки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«одинаково», «равно», «столько же». Повт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ный зв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сказки «Колобок», беседа. Звуки, букв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метрический материал. Повт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1. Ввод понятий «Последующее число», «Предыдущее число». Игра «Найди лиш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арение. Упражнение в делении слов на слоги, в постановке уд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в тетради по письму. Составить рассказ по сюжетной картинке «В игрушечном магазине»</w:t>
            </w:r>
          </w:p>
        </w:tc>
      </w:tr>
      <w:tr>
        <w:trPr>
          <w:trHeight w:val="10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. Игра «Молчанка» (дети показывают карточку с цифрой, которая соответствует ответу на в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и и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то больше запомнит». Чистогово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Шарипова Г.А.</w:t>
      </w:r>
    </w:p>
    <w:p>
      <w:pPr>
        <w:pStyle w:val="Normal"/>
        <w:rPr/>
      </w:pPr>
      <w:r>
        <w:rPr/>
        <w:t xml:space="preserve"> </w:t>
      </w:r>
      <w:r>
        <w:rPr/>
        <w:t>тел.36-95-02</w:t>
      </w:r>
    </w:p>
    <w:sectPr>
      <w:type w:val="nextPage"/>
      <w:pgSz w:w="11906" w:h="16838"/>
      <w:pgMar w:left="1701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3:00Z</dcterms:created>
  <dc:creator>Sekretar</dc:creator>
  <dc:description/>
  <cp:keywords/>
  <dc:language>en-US</dc:language>
  <cp:lastModifiedBy>user</cp:lastModifiedBy>
  <cp:lastPrinted>2023-01-30T15:13:00Z</cp:lastPrinted>
  <dcterms:modified xsi:type="dcterms:W3CDTF">2025-01-16T11:23:00Z</dcterms:modified>
  <cp:revision>5</cp:revision>
  <dc:subject/>
  <dc:title/>
</cp:coreProperties>
</file>